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(Approx. 386 words)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Night Light: A Little-Used Feature of Windows 1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  <w:iCs/>
        </w:rPr>
        <w:t>By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Martin Arbagi, Editor, The DataBus, Dayton Microcomputer Association, OH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www.dma1.org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Martin.Arbagi (at) Gmail.com</w:t>
      </w:r>
    </w:p>
    <w:p>
      <w:pPr>
        <w:pStyle w:val="Normal"/>
        <w:widowControl w:val="false"/>
        <w:tabs>
          <w:tab w:val="left" w:pos="-31680" w:leader="none"/>
          <w:tab w:val="left" w:pos="3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31680" w:leader="none"/>
          <w:tab w:val="left" w:pos="3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An increasing amount of scientiﬁc evidence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now indicates that bluish-white light—the kind that typically occurs at noon of a clear day—tends to stimulate the brain centers that keep us awake. On the other hand, light from the red-orange bands of the spectrum—the type that usually occurs at dawn or evening—either makes us sleepy or at least does not actively excite the “waking centers” of our brains.</w:t>
      </w:r>
    </w:p>
    <w:p>
      <w:pPr>
        <w:pStyle w:val="Normal"/>
        <w:widowControl w:val="false"/>
        <w:tabs>
          <w:tab w:val="left" w:pos="-31680" w:leader="none"/>
          <w:tab w:val="left" w:pos="3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31680" w:leader="none"/>
          <w:tab w:val="left" w:pos="3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Unfortunately, bluish-white light is precisely what the screens of most computer monitors and other digital devices usually emit. Thus, for example, reading yourself to sleep with an e-book can actually keep you awake, as can taking that spread sheet home from the oﬃce so you can work on it after dinner.</w:t>
      </w:r>
    </w:p>
    <w:p>
      <w:pPr>
        <w:pStyle w:val="Normal"/>
        <w:widowControl w:val="false"/>
        <w:tabs>
          <w:tab w:val="left" w:pos="-31680" w:leader="none"/>
          <w:tab w:val="left" w:pos="3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31680" w:leader="none"/>
          <w:tab w:val="left" w:pos="3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crosoft’s latest operating system, Windows 10, has a feature that can mitigate this problem. It’s called “Night Light,” and is frequently ignored when setting up or customizing a PC. I myself initially thought it was designed to have monitors glow softly at night, thereby making the computer easier to ﬁnd in a darkened room. I ﬁnally blundered into the correct use of Night Light almost by accident. Night Light is easily set up. Merely go to your Desktop and right-click your mouse. (Left-click if you use a left-handed mouse, as I do.) The familiar screen shown in Figure 1 shows up. Now click on “Display Settings.” The screen shown in Figure 2 now appears. Finally, move the slide switch labeled “Night Light” (circled in red) to the </w:t>
      </w:r>
      <w:r>
        <w:rPr>
          <w:rFonts w:cs="Arial" w:ascii="Arial" w:hAnsi="Arial"/>
          <w:smallCaps/>
        </w:rPr>
        <w:t xml:space="preserve">on </w:t>
      </w:r>
      <w:r>
        <w:rPr>
          <w:rFonts w:cs="Arial" w:ascii="Arial" w:hAnsi="Arial"/>
        </w:rPr>
        <w:t>position.</w:t>
      </w:r>
    </w:p>
    <w:p>
      <w:pPr>
        <w:pStyle w:val="Normal"/>
        <w:widowControl w:val="false"/>
        <w:tabs>
          <w:tab w:val="left" w:pos="-31680" w:leader="none"/>
          <w:tab w:val="left" w:pos="3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31680" w:leader="none"/>
          <w:tab w:val="left" w:pos="3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wo comments before ﬁnishing: </w:t>
      </w:r>
    </w:p>
    <w:p>
      <w:pPr>
        <w:pStyle w:val="Normal"/>
        <w:widowControl w:val="false"/>
        <w:tabs>
          <w:tab w:val="left" w:pos="-31680" w:leader="none"/>
          <w:tab w:val="left" w:pos="3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i/>
          <w:iCs/>
        </w:rPr>
        <w:t xml:space="preserve">Night Light knows when to turn on. </w:t>
      </w:r>
      <w:r>
        <w:rPr>
          <w:rFonts w:cs="Arial" w:ascii="Arial" w:hAnsi="Arial"/>
        </w:rPr>
        <w:t xml:space="preserve">If you look closely at Figure 2, you’ll see that the day I wrote this article, my PC switched to Night Light at sunset: 8:58 </w:t>
      </w:r>
      <w:r>
        <w:rPr>
          <w:rFonts w:cs="Arial" w:ascii="Arial" w:hAnsi="Arial"/>
          <w:smallCaps/>
        </w:rPr>
        <w:t>p.m</w:t>
      </w:r>
      <w:r>
        <w:rPr>
          <w:rFonts w:cs="Arial" w:ascii="Arial" w:hAnsi="Arial"/>
        </w:rPr>
        <w:t xml:space="preserve">. Obviously, I was writing during the summer! Windows 10 knows your approximate location by, among other things, your IP address, and will adjust for time zone, latitude, longitude, and Daylight Savings Time. </w:t>
      </w:r>
    </w:p>
    <w:p>
      <w:pPr>
        <w:pStyle w:val="Normal"/>
        <w:widowControl w:val="false"/>
        <w:tabs>
          <w:tab w:val="left" w:pos="-31680" w:leader="none"/>
          <w:tab w:val="left" w:pos="3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i/>
          <w:iCs/>
        </w:rPr>
        <w:t xml:space="preserve">Turn Night Light </w:t>
      </w:r>
      <w:r>
        <w:rPr>
          <w:rFonts w:cs="Arial" w:ascii="Arial" w:hAnsi="Arial"/>
          <w:i/>
          <w:iCs/>
          <w:smallCaps/>
        </w:rPr>
        <w:t xml:space="preserve">off </w:t>
      </w:r>
      <w:r>
        <w:rPr>
          <w:rFonts w:cs="Arial" w:ascii="Arial" w:hAnsi="Arial"/>
          <w:i/>
          <w:iCs/>
        </w:rPr>
        <w:t xml:space="preserve">if you are working on something that requires true color rendition. </w:t>
      </w:r>
      <w:r>
        <w:rPr>
          <w:rFonts w:cs="Arial" w:ascii="Arial" w:hAnsi="Arial"/>
        </w:rPr>
        <w:t>For example, if that project you brought home from the oﬃce is not a spread sheet, but rather an advertising campaign with lots of graphics, you don’t want the color distortion that Night Light will inevitably generate.</w:t>
      </w:r>
    </w:p>
    <w:p>
      <w:pPr>
        <w:pStyle w:val="Normal"/>
        <w:widowControl w:val="false"/>
        <w:tabs>
          <w:tab w:val="left" w:pos="-31680" w:leader="none"/>
          <w:tab w:val="left" w:pos="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-31680" w:leader="none"/>
          <w:tab w:val="left" w:pos="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-31680" w:leader="none"/>
          <w:tab w:val="left" w:pos="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-31680" w:leader="none"/>
          <w:tab w:val="left" w:pos="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-31680" w:leader="none"/>
          <w:tab w:val="left" w:pos="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-31680" w:leader="none"/>
          <w:tab w:val="left" w:pos="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-31680" w:leader="none"/>
          <w:tab w:val="left" w:pos="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-31680" w:leader="none"/>
          <w:tab w:val="left" w:pos="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-31680" w:leader="none"/>
          <w:tab w:val="left" w:pos="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-31680" w:leader="none"/>
          <w:tab w:val="left" w:pos="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-31680" w:leader="none"/>
          <w:tab w:val="left" w:pos="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-31680" w:leader="none"/>
          <w:tab w:val="left" w:pos="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-31680" w:leader="none"/>
          <w:tab w:val="left" w:pos="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-31680" w:leader="none"/>
          <w:tab w:val="left" w:pos="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-31680" w:leader="none"/>
          <w:tab w:val="left" w:pos="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-31680" w:leader="none"/>
          <w:tab w:val="left" w:pos="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-31680" w:leader="none"/>
          <w:tab w:val="left" w:pos="360" w:leader="none"/>
        </w:tabs>
        <w:jc w:val="left"/>
        <w:rPr>
          <w:rFonts w:ascii="Arial" w:hAnsi="Arial" w:eastAsia="Arial" w:cs="Arial"/>
          <w:sz w:val="16"/>
          <w:szCs w:val="16"/>
        </w:rPr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1972945</wp:posOffset>
            </wp:positionH>
            <wp:positionV relativeFrom="paragraph">
              <wp:posOffset>125730</wp:posOffset>
            </wp:positionV>
            <wp:extent cx="3949700" cy="2979420"/>
            <wp:effectExtent l="0" t="0" r="0" b="0"/>
            <wp:wrapTight wrapText="bothSides">
              <wp:wrapPolygon edited="0">
                <wp:start x="-1528" y="-1421"/>
                <wp:lineTo x="-1528" y="23404"/>
                <wp:lineTo x="32954" y="23404"/>
                <wp:lineTo x="32954" y="-1421"/>
                <wp:lineTo x="-1528" y="-1421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" t="5713" r="32950" b="7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1972945" cy="19970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61" t="-542" r="27411" b="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252095</wp:posOffset>
                </wp:positionV>
                <wp:extent cx="990600" cy="641350"/>
                <wp:effectExtent l="6985" t="6350" r="6985" b="6985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41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224.55pt;margin-top:19.85pt;width:77.95pt;height:50.45pt;mso-wrap-style:none;v-text-anchor:middle">
                <v:textbox>
                  <w:txbxContent>
                    <w:p>
                      <w:pPr>
                        <w:tabs>
                          <w:tab w:val="left" w:pos="-316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1684655</wp:posOffset>
                </wp:positionV>
                <wp:extent cx="951230" cy="1638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35pt;margin-top:132.65pt;width:74.85pt;height:12.8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2097405</wp:posOffset>
                </wp:positionV>
                <wp:extent cx="1082040" cy="234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34950"/>
                        </a:xfrm>
                        <a:prstGeom prst="rect"/>
                        <a:solidFill>
                          <a:srgbClr val="0000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color w:val="E7E6E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7E6E6"/>
                                <w:sz w:val="20"/>
                                <w:szCs w:val="20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99" style="position:absolute;rotation:-0;width:85.2pt;height:18.5pt;mso-wrap-distance-left:2.9pt;mso-wrap-distance-right:2.9pt;mso-wrap-distance-top:2.9pt;mso-wrap-distance-bottom:2.9pt;margin-top:165.15pt;mso-position-vertical-relative:text;margin-left:32.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color w:val="E7E6E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E7E6E6"/>
                          <w:sz w:val="20"/>
                          <w:szCs w:val="20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766820</wp:posOffset>
                </wp:positionH>
                <wp:positionV relativeFrom="paragraph">
                  <wp:posOffset>3180715</wp:posOffset>
                </wp:positionV>
                <wp:extent cx="108204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0000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color w:val="E7E6E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7E6E6"/>
                                <w:sz w:val="20"/>
                                <w:szCs w:val="20"/>
                              </w:rPr>
                              <w:t>Figure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99" style="position:absolute;rotation:-0;width:85.2pt;height:18pt;mso-wrap-distance-left:2.9pt;mso-wrap-distance-right:2.9pt;mso-wrap-distance-top:2.9pt;mso-wrap-distance-bottom:2.9pt;margin-top:250.45pt;mso-position-vertical-relative:text;margin-left:296.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color w:val="E7E6E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E7E6E6"/>
                          <w:sz w:val="20"/>
                          <w:szCs w:val="20"/>
                        </w:rPr>
                        <w:t>Figure 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and Classic Book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-31680" w:leader="none"/>
      </w:tabs>
      <w:bidi w:val="0"/>
      <w:jc w:val="both"/>
    </w:pPr>
    <w:rPr>
      <w:rFonts w:ascii="Garamand Classic Book;Calibri" w:hAnsi="Garamand Classic Book;Calibri" w:eastAsia="Times New Roman" w:cs="Garamand Classic Book;Calibri"/>
      <w:color w:val="20202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51:00Z</dcterms:created>
  <dc:creator>Martin Arbagi</dc:creator>
  <dc:description/>
  <cp:keywords/>
  <dc:language>en-US</dc:language>
  <cp:lastModifiedBy>Judy Taylour</cp:lastModifiedBy>
  <dcterms:modified xsi:type="dcterms:W3CDTF">2018-12-12T16:51:00Z</dcterms:modified>
  <cp:revision>2</cp:revision>
  <dc:subject/>
  <dc:title/>
</cp:coreProperties>
</file>